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UTIKIMAS KEISTIS INFORMAC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>1. Sutinku, kad Lietuvos Respublikos žemės ūkio rūmų Sertifikavimo skyrius (toliau - Skyrius) žemiau nurodytu elektroninio pašto adresu siųstų dokumentus, susijusius su  pagal nacionalinę maisto kokybės sistemą pagamintų produktų (toliau NKP) sertifikavimu (įskaitant PVM sąskaitas faktūras), ir kitą reikalingą informaciją, taip pat naujienlaiškiu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2. Esu informuotas (-a), kad turiu teisę siųsti Skyriui elektroniniu paštu (interneto svetainėje www.zur.lt nurodytais el. pašto adresais) informaciją ir dokumentus, susijusius su ekologinės gamybos ir / arba NKP veiklos sertifikavimu.</w:t>
      </w:r>
    </w:p>
    <w:p>
      <w:pPr>
        <w:pStyle w:val="Normal"/>
        <w:jc w:val="both"/>
        <w:rPr/>
      </w:pPr>
      <w:r>
        <w:rPr>
          <w:bCs/>
          <w:lang w:val="lt-LT"/>
        </w:rPr>
        <w:t>3. Patvirtinu, kad reguliariai tikrinu žemiau nurodyto elektroninio pašto dėžutę, užtikrindamas (-a), kad bus laiku ir nepraleidžiant nurodytų terminų, jei taikoma, sureaguota į Skyriaus siunčiamą informaciją ir dokumentu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4. Patvirtinu, kad per 5 (penkias) darbo dienas raštu informuosiu apie žemiau nurodyto elektroninio pašto adreso pasikeitimą, o to nepadarius prisiimsiu visą atsakomybę dėl galimų teisinių pasekmių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Elektroninio pašto adresas, kuriuo pageidauju gauti dokumentus: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  <w:gridCol w:w="310"/>
        <w:gridCol w:w="310"/>
        <w:gridCol w:w="311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024"/>
        <w:gridCol w:w="222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rdas Pavardė, įmonės pavadinima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raš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ta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5. Patvirtinu, kad esu informuotas:</w:t>
      </w:r>
    </w:p>
    <w:p>
      <w:pPr>
        <w:pStyle w:val="Normal"/>
        <w:jc w:val="both"/>
        <w:rPr/>
      </w:pPr>
      <w:r>
        <w:rPr>
          <w:bCs/>
          <w:lang w:val="lt-LT"/>
        </w:rPr>
        <w:t>5.1. jog galiu nutraukti šį sutikimą bet kuriuo momentu. Pateikus atsisakymą dėl dokumentų ir informacijos apsikeitimo el. paštu, sutikimas bus nutrauktas per 5 (penkias) darbo dienas nuo atsisakymo gavimo dienos.</w:t>
      </w:r>
    </w:p>
    <w:p>
      <w:pPr>
        <w:pStyle w:val="Normal"/>
        <w:jc w:val="both"/>
        <w:rPr/>
      </w:pPr>
      <w:r>
        <w:rPr>
          <w:bCs/>
          <w:lang w:val="lt-LT"/>
        </w:rPr>
        <w:t>5.2. Sertifikatai, sertifikatų priedai, bei nutarimo išrašai ir toliau bus siunčiami įprastu paštu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Prašome pasirašytą šį sutikimą atsiųsti paštu į Lietuvos Respublikos žemės ūkio rūmų Sertifikavimo skyrių adresu: K. Donelaičio g. 2, 44239 Kaunas. arba pasirašytą kvalifikuotu elektroniniu parašu – siųsti el. paštu </w:t>
      </w:r>
      <w:hyperlink r:id="rId2">
        <w:r>
          <w:rPr>
            <w:rStyle w:val="InternetLink"/>
            <w:bCs/>
            <w:lang w:val="lt-LT"/>
          </w:rPr>
          <w:t>nkp@zur.lt</w:t>
        </w:r>
      </w:hyperlink>
      <w:r>
        <w:rPr>
          <w:bCs/>
          <w:lang w:val="lt-LT"/>
        </w:rPr>
        <w:t xml:space="preserve"> 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______________</w:t>
        <w:tab/>
        <w:t xml:space="preserve">                                       __________________________________</w:t>
      </w:r>
    </w:p>
    <w:p>
      <w:pPr>
        <w:pStyle w:val="Normal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3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     </w:t>
      </w:r>
      <w:r>
        <w:rPr>
          <w:lang w:val="lt-LT"/>
        </w:rPr>
        <w:tab/>
        <w:t>(parašas)</w:t>
        <w:tab/>
        <w:tab/>
        <w:tab/>
        <w:tab/>
        <w:t xml:space="preserve">   (pareiškėjo/ įgalioto asmens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jc w:val="right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726440</wp:posOffset>
              </wp:positionV>
              <wp:extent cx="594423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57.2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1085</wp:posOffset>
              </wp:positionH>
              <wp:positionV relativeFrom="page">
                <wp:posOffset>1059815</wp:posOffset>
              </wp:positionV>
              <wp:extent cx="594106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5pt,83.45pt" to="551.3pt,83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LT;Times New Roman" w:hAnsi="TimesLT;Times New Roman" w:cs="TimesLT;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p@zur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5:00Z</dcterms:created>
  <dc:creator>Ausra</dc:creator>
  <dc:description/>
  <cp:keywords/>
  <dc:language>en-US</dc:language>
  <cp:lastModifiedBy>zur</cp:lastModifiedBy>
  <cp:lastPrinted>2018-02-20T14:35:00Z</cp:lastPrinted>
  <dcterms:modified xsi:type="dcterms:W3CDTF">2024-03-27T12:21:00Z</dcterms:modified>
  <cp:revision>6</cp:revision>
  <dc:subject/>
  <dc:title>Lietuvos Respublikos Seimo</dc:title>
</cp:coreProperties>
</file>